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ΤΜΗΜ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bidi="el-GR"/>
              </w:rPr>
              <w:t>ΓΛΩΣΣΙΚΩΝ ΚΑΙ ΔΙΑΠΟΛΙΤΙΣΜΙΚΩΝ ΣΠΟΥΔΩΝ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ΤΗΣ ΣΧΟΛΗΣ ΑΝΘΡΩΠΙΣΤΙΚΩΝ ΚΑΙ ΚΟΙΝΩΝΙΚΩΝ ΕΠΙΣΤΗΜΩΝ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η μου αναφορικά με την προκήρυξη για την πρόσληψη εντεταλμένων διδασκόντων, για το ΕΑΡΙΝΟ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4– 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ΓΝΩΣΤΙΚΟΥ ΑΝΤΙΚΕΙΜΕΝΟΥ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5720</wp:posOffset>
                      </wp:positionV>
                      <wp:extent cx="1714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3.6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val="el-GR"/>
              </w:rPr>
              <w:t xml:space="preserve">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  <w:t>ΙΣΠΑΝΙΚ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όλος,  .…/…./20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25:00Z</dcterms:created>
  <dc:creator>Dept of Computer Science</dc:creator>
  <dc:description/>
  <cp:keywords/>
  <dc:language>en-US</dc:language>
  <cp:lastModifiedBy>KARAMITSANI ATHANASIA</cp:lastModifiedBy>
  <cp:lastPrinted>2022-09-06T12:38:00Z</cp:lastPrinted>
  <dcterms:modified xsi:type="dcterms:W3CDTF">2025-01-16T07:25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FA2D6E83376B4CA530CADAF580ED01</vt:lpwstr>
  </property>
  <property fmtid="{D5CDD505-2E9C-101B-9397-08002B2CF9AE}" pid="3" name="_activity">
    <vt:lpwstr/>
  </property>
</Properties>
</file>